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机械工程学院教职工请假条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日</w:t>
      </w:r>
    </w:p>
    <w:tbl>
      <w:tblPr>
        <w:tblW w:w="929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9"/>
        <w:gridCol w:w="1181"/>
        <w:gridCol w:w="2163"/>
        <w:gridCol w:w="2126"/>
      </w:tblGrid>
      <w:tr>
        <w:trPr>
          <w:trHeight w:val="62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假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</w:t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假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假事由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研室负责人</w:t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部中心负责人</w:t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领导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它需要说明的情况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1" w:hanging="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说明：此表签字后请交党政办留存。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177165</wp:posOffset>
                </wp:positionV>
                <wp:extent cx="6448425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3.95pt" to="460.45pt,13.95pt" ID="直接连接符 2" stroked="t" o:allowincell="f" style="position:absolute">
                <v:stroke color="#4a7ebb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机械工程学院教职工请假条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日</w:t>
      </w:r>
    </w:p>
    <w:tbl>
      <w:tblPr>
        <w:tblW w:w="929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9"/>
        <w:gridCol w:w="1181"/>
        <w:gridCol w:w="2163"/>
        <w:gridCol w:w="2126"/>
      </w:tblGrid>
      <w:tr>
        <w:trPr>
          <w:trHeight w:val="62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假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</w:t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假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假事由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研室负责人</w:t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部中心负责人</w:t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领导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它需要说明的情况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1" w:hanging="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说明：此表签字后请交党政办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13:00Z</dcterms:created>
  <dc:creator>Administrator</dc:creator>
  <dc:description/>
  <cp:keywords/>
  <dc:language>en-US</dc:language>
  <cp:lastModifiedBy>huiwei Yang</cp:lastModifiedBy>
  <dcterms:modified xsi:type="dcterms:W3CDTF">2024-08-13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